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537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2-3-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2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12-3-58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12/4/58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12/8/58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1959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2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1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9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6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6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lang w:val="en-GB"/>
              </w:rPr>
              <w:t>Over/(Under) Schedule 1,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9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,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3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3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,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,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3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3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4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2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4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8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8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1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,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12-3-58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2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12-3-58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12/4/58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12/8/58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.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lang w:val="en-GB"/>
              </w:rPr>
              <w:t>Over/(Under) Schedule 1,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,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,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,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9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4"/>
                <w:lang w:val="en-GB"/>
              </w:rPr>
              <w:t>Over/(Under) Schedule 1,</w:t>
            </w:r>
            <w:r>
              <w:rPr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R.1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9:33:00Z</dcterms:created>
  <dc:creator>lilian</dc:creator>
  <dc:description/>
  <dc:language>en-US</dc:language>
  <cp:lastModifiedBy>Lilian</cp:lastModifiedBy>
  <dcterms:modified xsi:type="dcterms:W3CDTF">2007-06-29T11:27:00Z</dcterms:modified>
  <cp:revision>3</cp:revision>
  <dc:subject/>
  <dc:title> </dc:title>
</cp:coreProperties>
</file>